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SOL·LICITUD D’ADMISSIÓ A LA CONVOCATÒRIA DE SELECCIÓ DE PERSONAL AL SERVEI DE L’AJUNTAMENT DE VALLMOLL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s camps amb un asterisc (*) són obligatori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DES DE LA CONVOCATÒRIA: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3525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NÚM CONVOCATÒRIA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TORN: LLIUR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DENOMINACIÓ DE LA PLAÇA(*): 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val="ca-ES"/>
              </w:rPr>
              <w:t>RÈGIM JURÍDIC: 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val="ca-ES"/>
              </w:rPr>
              <w:t>CODI DE LA RELACIÓ DE LLOCS DE TREBALL: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val="ca-ES"/>
              </w:rPr>
              <w:t>IDENTIFICACIÓ DE L’ÀREA O UNITAT DE LA PLAÇA: 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val="ca-ES"/>
              </w:rPr>
              <w:t>PLAÇA DEL TORN DE RESERVA DISCAPACITATS (indicar Sí/No): 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SISTEMA  DE SELECCIÓ: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DE LA PERSONA SOL·LICITANT*:</w:t>
      </w:r>
    </w:p>
    <w:p>
      <w:pPr>
        <w:pStyle w:val="Normal"/>
        <w:jc w:val="both"/>
        <w:rPr>
          <w:rFonts w:eastAsia="Verdana" w:cs="Verdana"/>
          <w:b/>
          <w:b/>
          <w:bCs/>
          <w:sz w:val="20"/>
          <w:szCs w:val="20"/>
          <w:lang w:val="ca-ES"/>
        </w:rPr>
      </w:pPr>
      <w:r>
        <w:rPr>
          <w:rFonts w:eastAsia="Verdana" w:cs="Verdana"/>
          <w:b/>
          <w:bCs/>
          <w:sz w:val="20"/>
          <w:szCs w:val="20"/>
          <w:lang w:val="ca-ES"/>
        </w:rPr>
        <w:t xml:space="preserve"> 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975"/>
        <w:gridCol w:w="1018"/>
        <w:gridCol w:w="352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NOM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1r COGNOM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2n COGNOM: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Fieldmark__9280_2185554252"/>
            <w:bookmarkStart w:id="1" w:name="__Fieldmark__5924_746216893"/>
            <w:bookmarkStart w:id="2" w:name="__Fieldmark__1188_1306148073"/>
            <w:bookmarkStart w:id="3" w:name="__Fieldmark__1560_1917471823"/>
            <w:bookmarkStart w:id="4" w:name="__Fieldmark__2698_746216893"/>
            <w:bookmarkStart w:id="5" w:name="__Fieldmark__8938_746216893"/>
            <w:bookmarkStart w:id="6" w:name="__Fieldmark__0_38847127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  <w:lang w:val="ca-ES"/>
              </w:rPr>
              <w:t>DNI /</w:t>
            </w:r>
            <w:bookmarkStart w:id="7" w:name="__Fieldmark__9299_2185554252"/>
            <w:bookmarkStart w:id="8" w:name="__Fieldmark__5937_746216893"/>
            <w:bookmarkStart w:id="9" w:name="__Fieldmark__1194_1306148073"/>
            <w:bookmarkStart w:id="10" w:name="__Fieldmark__1563_1917471823"/>
            <w:bookmarkStart w:id="11" w:name="__Fieldmark__2708_746216893"/>
            <w:bookmarkStart w:id="12" w:name="__Fieldmark__8954_746216893"/>
            <w:bookmarkStart w:id="13" w:name="__Fieldmark__1_3884712719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0"/>
                <w:szCs w:val="20"/>
                <w:lang w:val="ca-ES"/>
              </w:rPr>
              <w:t xml:space="preserve"> NIE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Núm. DOCUMENT: 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CIONALITAT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TA NAIXEMENT:</w:t>
            </w:r>
          </w:p>
        </w:tc>
      </w:tr>
      <w:tr>
        <w:trPr>
          <w:trHeight w:val="98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SONA DISCAPACITA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sz w:val="20"/>
                <w:szCs w:val="20"/>
                <w:lang w:val="ca-ES"/>
              </w:rPr>
              <w:t xml:space="preserve"> </w:t>
            </w:r>
            <w:bookmarkStart w:id="14" w:name="__Fieldmark__9324_2185554252"/>
            <w:bookmarkStart w:id="15" w:name="__Fieldmark__5956_746216893"/>
            <w:bookmarkStart w:id="16" w:name="__Fieldmark__1206_1306148073"/>
            <w:bookmarkStart w:id="17" w:name="__Fieldmark__1575_1917471823"/>
            <w:bookmarkStart w:id="18" w:name="__Fieldmark__2724_746216893"/>
            <w:bookmarkStart w:id="19" w:name="__Fieldmark__8976_746216893"/>
            <w:bookmarkStart w:id="20" w:name="__Fieldmark__2_3884712719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Verdana" w:cs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SI</w:t>
              <w:tab/>
              <w:tab/>
              <w:t xml:space="preserve"> </w:t>
            </w:r>
            <w:bookmarkStart w:id="21" w:name="__Fieldmark__9346_2185554252"/>
            <w:bookmarkStart w:id="22" w:name="__Fieldmark__5972_746216893"/>
            <w:bookmarkStart w:id="23" w:name="__Fieldmark__1215_1306148073"/>
            <w:bookmarkStart w:id="24" w:name="__Fieldmark__1581_1917471823"/>
            <w:bookmarkStart w:id="25" w:name="__Fieldmark__2737_746216893"/>
            <w:bookmarkStart w:id="26" w:name="__Fieldmark__8995_746216893"/>
            <w:bookmarkStart w:id="27" w:name="__Fieldmark__3_3884712719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0"/>
                <w:szCs w:val="20"/>
                <w:lang w:val="ca-ES"/>
              </w:rPr>
              <w:t xml:space="preserve">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ADAPTACIONS SOL·LICITADE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especifiqueu-le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MITJÀ DE NOTIFICACIÓ*: </w:t>
      </w:r>
    </w:p>
    <w:p>
      <w:pPr>
        <w:pStyle w:val="Normal"/>
        <w:jc w:val="both"/>
        <w:rPr>
          <w:sz w:val="12"/>
          <w:szCs w:val="20"/>
          <w:lang w:val="ca-ES"/>
        </w:rPr>
      </w:pPr>
      <w:r>
        <w:rPr>
          <w:sz w:val="12"/>
          <w:szCs w:val="20"/>
          <w:lang w:val="ca-ES"/>
        </w:rPr>
      </w:r>
      <w:bookmarkStart w:id="28" w:name="__Fieldmark__9426_2185554252"/>
      <w:bookmarkStart w:id="29" w:name="__Fieldmark__6034_746216893"/>
      <w:bookmarkStart w:id="30" w:name="__Fieldmark__1256_1306148073"/>
      <w:bookmarkStart w:id="31" w:name="__Fieldmark__1619_1917471823"/>
      <w:bookmarkStart w:id="32" w:name="__Fieldmark__2790_746216893"/>
      <w:bookmarkStart w:id="33" w:name="__Fieldmark__9066_746216893"/>
      <w:bookmarkStart w:id="34" w:name="__Fieldmark__6_3884712719"/>
      <w:bookmarkStart w:id="35" w:name="__Fieldmark__9426_2185554252"/>
      <w:bookmarkStart w:id="36" w:name="__Fieldmark__6034_746216893"/>
      <w:bookmarkStart w:id="37" w:name="__Fieldmark__1256_1306148073"/>
      <w:bookmarkStart w:id="38" w:name="__Fieldmark__1619_1917471823"/>
      <w:bookmarkStart w:id="39" w:name="__Fieldmark__2790_746216893"/>
      <w:bookmarkStart w:id="40" w:name="__Fieldmark__9066_746216893"/>
      <w:bookmarkStart w:id="41" w:name="__Fieldmark__6_3884712719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ificació en paper</w:t>
      </w:r>
    </w:p>
    <w:p>
      <w:pPr>
        <w:pStyle w:val="Normal"/>
        <w:jc w:val="both"/>
        <w:rPr>
          <w:sz w:val="4"/>
          <w:szCs w:val="20"/>
          <w:lang w:val="ca-ES"/>
        </w:rPr>
      </w:pPr>
      <w:r>
        <w:rPr>
          <w:sz w:val="4"/>
          <w:szCs w:val="20"/>
          <w:lang w:val="ca-ES"/>
        </w:rPr>
      </w:r>
      <w:bookmarkStart w:id="42" w:name="_Hlk1132086"/>
      <w:bookmarkStart w:id="43" w:name="_Hlk1132086"/>
      <w:bookmarkEnd w:id="43"/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>DADES A EFECTES DE NOTIFICACIONS EN PAPER: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714"/>
        <w:gridCol w:w="269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DOMICILI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CODI POSTAL: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ificació electrònica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La notificació electrònica es practicarà mitjançant compareixença a la Seu electrònica de l’Ajuntament de Vallmoll. Addicionalment, les persones interessades podran indicar l’adreça de correu electrònic i/o dispositiu electrònic amb la finalitat de rebre un avís de l’enviament o posada a disposició de la notificació electrònica.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>DADES A EFECTES D’AVÍS DE LA NOTIFICACIÓ ELECTRÒNICA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41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Adreça electrònic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Telèfon mòb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EXPOSO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vull participar en la convocatòria del procés de selecció de la plaça dalt indicada</w:t>
      </w:r>
      <w:bookmarkStart w:id="44" w:name="_Hlk106536575"/>
      <w:bookmarkEnd w:id="4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He participat i obtingut plaça/lloc en un procés de selecció de personal a l’Ajuntament de Vallmoll, en el qual hi havia establerta una prova de català del mateix nivell o superior al requerit per a aquesta convocatòria:</w:t>
      </w:r>
    </w:p>
    <w:p>
      <w:pPr>
        <w:pStyle w:val="Normal"/>
        <w:ind w:firstLine="1134"/>
        <w:jc w:val="both"/>
        <w:rPr>
          <w:rFonts w:eastAsia="Verdana" w:cs="Verdana"/>
          <w:sz w:val="6"/>
          <w:szCs w:val="20"/>
          <w:lang w:val="ca-ES"/>
        </w:rPr>
      </w:pPr>
      <w:r>
        <w:rPr>
          <w:rFonts w:eastAsia="Verdana" w:cs="Verdana"/>
          <w:sz w:val="6"/>
          <w:szCs w:val="20"/>
          <w:lang w:val="ca-ES"/>
        </w:rPr>
      </w:r>
      <w:bookmarkStart w:id="45" w:name="__Fieldmark__9498_2185554252"/>
      <w:bookmarkStart w:id="46" w:name="__Fieldmark__6094_746216893"/>
      <w:bookmarkStart w:id="47" w:name="__Fieldmark__1303_1306148073"/>
      <w:bookmarkStart w:id="48" w:name="__Fieldmark__1663_1917471823"/>
      <w:bookmarkStart w:id="49" w:name="__Fieldmark__2844_746216893"/>
      <w:bookmarkStart w:id="50" w:name="__Fieldmark__9132_746216893"/>
      <w:bookmarkStart w:id="51" w:name="__Fieldmark__8_3884712719"/>
      <w:bookmarkStart w:id="52" w:name="__Fieldmark__9498_2185554252"/>
      <w:bookmarkStart w:id="53" w:name="__Fieldmark__6094_746216893"/>
      <w:bookmarkStart w:id="54" w:name="__Fieldmark__1303_1306148073"/>
      <w:bookmarkStart w:id="55" w:name="__Fieldmark__1663_1917471823"/>
      <w:bookmarkStart w:id="56" w:name="__Fieldmark__2844_746216893"/>
      <w:bookmarkStart w:id="57" w:name="__Fieldmark__9132_746216893"/>
      <w:bookmarkStart w:id="58" w:name="__Fieldmark__8_3884712719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 </w:t>
      </w:r>
      <w:r>
        <w:rPr>
          <w:sz w:val="20"/>
          <w:szCs w:val="20"/>
          <w:lang w:val="ca-ES"/>
        </w:rPr>
        <w:t>SÍ; any convocatòria: ___________</w:t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sz w:val="20"/>
          <w:szCs w:val="20"/>
          <w:lang w:val="ca-ES"/>
        </w:rPr>
        <w:t xml:space="preserve">  </w:t>
      </w:r>
      <w:bookmarkStart w:id="59" w:name="__Fieldmark__9521_2185554252"/>
      <w:bookmarkStart w:id="60" w:name="__Fieldmark__6111_746216893"/>
      <w:bookmarkStart w:id="61" w:name="__Fieldmark__1313_1306148073"/>
      <w:bookmarkStart w:id="62" w:name="__Fieldmark__1670_1917471823"/>
      <w:bookmarkStart w:id="63" w:name="__Fieldmark__2858_746216893"/>
      <w:bookmarkStart w:id="64" w:name="__Fieldmark__9152_746216893"/>
      <w:bookmarkStart w:id="65" w:name="__Fieldmark__9_3884712719"/>
      <w:bookmarkEnd w:id="59"/>
      <w:bookmarkEnd w:id="60"/>
      <w:bookmarkEnd w:id="61"/>
      <w:bookmarkEnd w:id="62"/>
      <w:bookmarkEnd w:id="63"/>
      <w:bookmarkEnd w:id="64"/>
      <w:bookmarkEnd w:id="65"/>
      <w:r>
        <w:rPr>
          <w:sz w:val="20"/>
          <w:szCs w:val="20"/>
          <w:lang w:val="ca-ES"/>
        </w:rPr>
        <w:t>NO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SOL·LICITO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ca-ES"/>
        </w:rPr>
        <w:t xml:space="preserve">Que m’admeteu a la convocatòria de la plaça dalt indicada i DECLARO que són certes les dades que s’hi consignen i que reuneixo totes i cadascuna de les condicions exigides en les corresponents bases específiques i sol·licito certificat del temps treballat a l’Ajuntament de Vallmoll per a la fase de conc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 xml:space="preserve">DOCUMENTACIÓ/DADES A PRESENTAR: 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bookmarkStart w:id="66" w:name="__Fieldmark__9559_2185554252"/>
      <w:bookmarkStart w:id="67" w:name="__Fieldmark__6143_746216893"/>
      <w:bookmarkStart w:id="68" w:name="__Fieldmark__1339_1306148073"/>
      <w:bookmarkStart w:id="69" w:name="__Fieldmark__1693_1917471823"/>
      <w:bookmarkStart w:id="70" w:name="__Fieldmark__2887_746216893"/>
      <w:bookmarkStart w:id="71" w:name="__Fieldmark__9187_746216893"/>
      <w:bookmarkStart w:id="72" w:name="__Fieldmark__10_3884712719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0"/>
          <w:szCs w:val="20"/>
          <w:lang w:val="ca-ES"/>
        </w:rPr>
        <w:t>Còpia simple DNI o 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bookmarkStart w:id="73" w:name="__Fieldmark__9579_2185554252"/>
      <w:bookmarkStart w:id="74" w:name="__Fieldmark__6157_746216893"/>
      <w:bookmarkStart w:id="75" w:name="__Fieldmark__1347_1306148073"/>
      <w:bookmarkStart w:id="76" w:name="__Fieldmark__1701_1917471823"/>
      <w:bookmarkStart w:id="77" w:name="__Fieldmark__2898_746216893"/>
      <w:bookmarkStart w:id="78" w:name="__Fieldmark__9204_746216893"/>
      <w:bookmarkStart w:id="79" w:name="__Fieldmark__11_3884712719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0"/>
          <w:szCs w:val="20"/>
          <w:lang w:val="ca-ES"/>
        </w:rPr>
        <w:t xml:space="preserve">Còpia simple de la titulació requerida. </w:t>
      </w:r>
      <w:bookmarkStart w:id="80" w:name="__Fieldmark__9599_2185554252"/>
      <w:bookmarkStart w:id="81" w:name="__Fieldmark__6171_746216893"/>
      <w:bookmarkStart w:id="82" w:name="__Fieldmark__1354_1306148073"/>
      <w:bookmarkStart w:id="83" w:name="__Fieldmark__1709_1917471823"/>
      <w:bookmarkStart w:id="84" w:name="__Fieldmark__2909_746216893"/>
      <w:bookmarkStart w:id="85" w:name="__Fieldmark__9221_746216893"/>
      <w:bookmarkEnd w:id="80"/>
      <w:bookmarkEnd w:id="81"/>
      <w:bookmarkEnd w:id="82"/>
      <w:bookmarkEnd w:id="83"/>
      <w:bookmarkEnd w:id="84"/>
      <w:bookmarkEnd w:id="85"/>
      <w:r>
        <w:rPr>
          <w:sz w:val="20"/>
          <w:szCs w:val="20"/>
          <w:lang w:val="ca-ES"/>
        </w:rPr>
        <w:t>Alternativament podeu indicar el codi d’autorització generat pel Ministeri d’Educació i Formació professional  _______________________________, per tal que l’Ajuntament pugui consultar a la plana web del Ministeri la vostra titulaci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òpia simple del Certificat acreditatiu dels coneixements de llengua catalana i castellana, si és el cas, exigits en la convocatòria</w:t>
      </w:r>
      <w:r>
        <w:rPr>
          <w:i/>
          <w:iCs/>
          <w:sz w:val="20"/>
          <w:szCs w:val="20"/>
          <w:lang w:val="ca-ES"/>
        </w:rPr>
        <w:t xml:space="preserve"> (fotocòpia simple, original, fotocòpia compulsada o còpia electrònica autèntica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bookmarkStart w:id="86" w:name="__Fieldmark__9641_2185554252"/>
      <w:bookmarkStart w:id="87" w:name="__Fieldmark__6201_746216893"/>
      <w:bookmarkStart w:id="88" w:name="__Fieldmark__1373_1306148073"/>
      <w:bookmarkStart w:id="89" w:name="__Fieldmark__1723_1917471823"/>
      <w:bookmarkStart w:id="90" w:name="__Fieldmark__2933_746216893"/>
      <w:bookmarkStart w:id="91" w:name="__Fieldmark__9257_746216893"/>
      <w:bookmarkStart w:id="92" w:name="__Fieldmark__14_3884712719"/>
      <w:bookmarkEnd w:id="86"/>
      <w:bookmarkEnd w:id="87"/>
      <w:bookmarkEnd w:id="88"/>
      <w:bookmarkEnd w:id="89"/>
      <w:bookmarkEnd w:id="90"/>
      <w:bookmarkEnd w:id="91"/>
      <w:bookmarkEnd w:id="92"/>
      <w:r>
        <w:rPr>
          <w:sz w:val="20"/>
          <w:szCs w:val="20"/>
          <w:lang w:val="ca-ES"/>
        </w:rPr>
        <w:t>Relació detallada i ordenada dels mèrits i autobaremaci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 xml:space="preserve">Còpia simple dels documents justificatius dels mèrits al·legats guardant escrupolosa correlació amb la relació detallada anterior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>Justificant d’haver satisfet la taxa pels drets d’examen (si n’hi ha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>Còpia simple del dictamen actualitzat emès per l’Equip de Valoració i Orientació Laboral (si és el cas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 xml:space="preserve">Altres requisits exigits a les Bases per a la plaça </w:t>
      </w:r>
      <w:r>
        <w:rPr>
          <w:rFonts w:eastAsia="Times New Roman" w:cs="DejaVuSans-Oblique;Calibri"/>
          <w:i/>
          <w:iCs/>
          <w:sz w:val="20"/>
          <w:szCs w:val="20"/>
          <w:lang w:val="ca-ES" w:eastAsia="ca-ES" w:bidi="ar-SA"/>
        </w:rPr>
        <w:t>(</w:t>
      </w:r>
      <w:r>
        <w:rPr>
          <w:rFonts w:eastAsia="Times New Roman" w:cs="DejaVuSans;Calibri"/>
          <w:sz w:val="20"/>
          <w:szCs w:val="20"/>
          <w:lang w:val="ca-ES" w:eastAsia="ca-ES" w:bidi="ar-SA"/>
        </w:rPr>
        <w:t>si n’hi ha</w:t>
      </w:r>
      <w:r>
        <w:rPr>
          <w:rFonts w:eastAsia="Times New Roman" w:cs="DejaVuSans-Oblique;Calibri"/>
          <w:i/>
          <w:iCs/>
          <w:sz w:val="20"/>
          <w:szCs w:val="20"/>
          <w:lang w:val="ca-ES" w:eastAsia="ca-ES" w:bidi="ar-SA"/>
        </w:rPr>
        <w:t xml:space="preserve">) </w:t>
      </w:r>
      <w:r>
        <w:rPr>
          <w:i/>
          <w:iCs/>
          <w:sz w:val="20"/>
          <w:szCs w:val="20"/>
          <w:lang w:val="ca-E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M’oposo a que l’Ajuntament de Vallmoll consulti les següents dades: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mb les categories especials de dades (emplenar en cas de dades de salut):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ono el consentiment per tal que l’Ajuntament de Vallmoll consulti les meves dades.</w:t>
      </w:r>
    </w:p>
    <w:p>
      <w:pPr>
        <w:pStyle w:val="Normal"/>
        <w:ind w:left="426" w:hanging="0"/>
        <w:jc w:val="both"/>
        <w:rPr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No dono el consentiment per tal que l’Ajuntament de Vallmoll consulti les meves dade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Nivell de català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 presento certificació acreditativa del nivell de català que es requereix a les bases per a la plaça abans indicad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 no tenint la certificació i opto per la realització de la corresponent prov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  <w:lang w:val="ca-ES"/>
        </w:rPr>
        <w:t xml:space="preserve">Signatura 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 Responsable del tractament de les dades que faciliteu en aquest formulari és l’Ajuntament de Vallmoll.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Final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s dades seran tractades amb la finalitat de gestionar els processos de selecció i provisió del personal de l’Ajuntament de Vallmoll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Verificació de dad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Aquest ajuntament podrà verificar l’exactitud de les dades aportades per la persona interessada en virtut de la potestat de verificació atribuïda per la disposició addicional vuitena de la LOPDGD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Dret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odeu exercir en qualsevol moment els drets d’accés, rectificació i supressió, quan correspongui, de les vostres dades i els de limitació, oposició al seu tractament  i si s’escau el de portabilita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’acord amb l’article 28 de la llei 39/2015 els documents que ja es trobin en poder de qualsevol administració pública i no facin referència a categories especials de dades, en  el cas que la persona interessada no s’oposi a que l’Ajuntament de Vallmoll consulti les seves dades i aquestes dades no s’aportin, l’ajuntament consultarà les dades sempre i quan  li sigui possibl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85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95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6" r="-1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76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4" r="-7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/>
      <w:color w:val="000000"/>
      <w:sz w:val="22"/>
      <w:szCs w:val="22"/>
      <w:lang w:val="ca-E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ca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9:00Z</dcterms:created>
  <dc:creator>Rosa</dc:creator>
  <dc:description/>
  <cp:keywords/>
  <dc:language>en-US</dc:language>
  <cp:lastModifiedBy>Rosa</cp:lastModifiedBy>
  <dcterms:modified xsi:type="dcterms:W3CDTF">2025-07-16T11:59:00Z</dcterms:modified>
  <cp:revision>2</cp:revision>
  <dc:subject/>
  <dc:title/>
</cp:coreProperties>
</file>